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附件</w:t>
      </w:r>
      <w:r>
        <w:rPr>
          <w:rFonts w:cs="宋体;es New Roman" w:ascii="宋体;es New Roman" w:hAnsi="宋体;es New Roman"/>
          <w:sz w:val="28"/>
          <w:szCs w:val="28"/>
        </w:rPr>
        <w:t>5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耗材试剂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产品注册证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规格型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注册证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生产厂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中标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中标价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医保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国家编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规格型号流水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是否单独收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是否集采带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是否专机专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es New Roman" w:hAnsi="宋体;es New Roman" w:eastAsia="宋体;es New Roma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1-04T08:09:00Z</dcterms:modified>
  <cp:revision>138</cp:revision>
  <dc:subject/>
  <dc:title>南京市红十字医院</dc:title>
</cp:coreProperties>
</file>