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ind w:left="720" w:hanging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技术规格响应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偏离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09"/>
        <w:gridCol w:w="2410"/>
        <w:gridCol w:w="9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要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技术响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正偏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负偏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920"/>
        <w:rPr/>
      </w:pPr>
      <w:r>
        <w:rPr>
          <w:rFonts w:ascii="宋体;SimSun" w:hAnsi="宋体;SimSun" w:cs="宋体;SimSun"/>
          <w:sz w:val="28"/>
          <w:szCs w:val="28"/>
        </w:rPr>
        <w:t>单位名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法定代表人（或授权委托人）签字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3-11-07T07:03:00Z</dcterms:modified>
  <cp:revision>131</cp:revision>
  <dc:subject/>
  <dc:title>南京市红十字医院</dc:title>
</cp:coreProperties>
</file>