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（无授权不得参加调研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正三副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周小敏</cp:lastModifiedBy>
  <cp:lastPrinted>2020-09-28T16:53:00Z</cp:lastPrinted>
  <dcterms:modified xsi:type="dcterms:W3CDTF">2023-03-08T08:30:34Z</dcterms:modified>
  <cp:revision>12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F036EB394DD5890A8C78B55DB2B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