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公司名称、联系人姓名及联系方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换配件品牌、配件型号、生产厂家和公司资质简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三证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更换配件厂家授权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期、保修期及报价表（含货至我院指定地点运输、安装费用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换配件技术参数对照表（原球管型号为瓦里安</w:t>
      </w:r>
      <w:r>
        <w:rPr>
          <w:rFonts w:cs="宋体;SimSun" w:ascii="宋体;SimSun" w:hAnsi="宋体;SimSun"/>
          <w:sz w:val="28"/>
          <w:szCs w:val="28"/>
        </w:rPr>
        <w:t>RAD 1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尽可能提供原厂原型号配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医院（省内三级医院为主）同类设备维修中标通知书或合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医院（省内三级医院为主）维修时间及联系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材料真实性申明及廉政购销申明（加盖公司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考察公司需登录“南京市政府采购网”或“信用南京”，打印“南京市政府采购供应商信用记录表”并截图提供图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宣传彩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上述材料正本必须加盖公司公章，复印公章无效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以上材料请按顺序装订，并标注页码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2-05-23T02:00:00Z</dcterms:modified>
  <cp:revision>40</cp:revision>
  <dc:subject/>
  <dc:title>南京市红十字医院</dc:title>
</cp:coreProperties>
</file>