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红十字医院体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初步调研公告</w:t>
            </w:r>
          </w:p>
        </w:tc>
      </w:tr>
      <w:tr>
        <w:trPr>
          <w:trHeight w:val="7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sz w:val="24"/>
              </w:rPr>
              <w:t>要求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排≤有效探测器排数﹤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成像层数：有效探测器排数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必须和</w:t>
            </w:r>
            <w:r>
              <w:rPr>
                <w:rFonts w:cs="宋体;SimSun" w:ascii="宋体;SimSun" w:hAnsi="宋体;SimSun"/>
                <w:b/>
                <w:sz w:val="24"/>
              </w:rPr>
              <w:t>DSA</w:t>
            </w:r>
            <w:r>
              <w:rPr>
                <w:rFonts w:ascii="宋体;SimSun" w:hAnsi="宋体;SimSun" w:cs="宋体;SimSun"/>
                <w:b/>
                <w:sz w:val="24"/>
              </w:rPr>
              <w:t>同品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如不满足以上及以下的要求，需要做出具体说明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探测器排数、成像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测器的材料种类、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排探测器物理个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轴探测器宽度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扫描厚度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大球管电压、电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最小球管电压、电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管电压、电流调节级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床是否可以电动升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架孔径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描速速（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圈，非等效）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管实际热容量：（非等效）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HU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发生器功率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非等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原厂标准控制台：标准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>DICOM3.0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接口，免费开放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剂量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计算机的不间断电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续供电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原厂</w:t>
            </w:r>
            <w:r>
              <w:rPr>
                <w:sz w:val="24"/>
              </w:rPr>
              <w:t>高级图像后处理独立工作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及对应的电脑、显示器（工作站一定为原厂，否则被拒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后处理工作站计算机：内存、硬盘容量；医学液晶显示器的数量、规格、分辨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：标准配置软件，填写具体软件内容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结节分析评估软件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剂量迭代技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分析评估软件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分辨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分辨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重建速度</w:t>
            </w:r>
            <w:r>
              <w:rPr>
                <w:rFonts w:cs="宋体;SimSun" w:ascii="宋体;SimSun" w:hAnsi="宋体;SimSun"/>
                <w:sz w:val="24"/>
              </w:rPr>
              <w:t>(512×5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架是否有触摸控制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市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彩色宣传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江苏省内二、三级医院的用户名单（不限具体的商业公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填写具体医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填写中标型号、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提供合同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自行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：必须同参与调研的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b/>
                <w:sz w:val="24"/>
              </w:rPr>
              <w:t>（必须和</w:t>
            </w:r>
            <w:r>
              <w:rPr>
                <w:rFonts w:cs="宋体;SimSun" w:ascii="宋体;SimSun" w:hAnsi="宋体;SimSun"/>
                <w:b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sz w:val="24"/>
              </w:rPr>
              <w:t>同品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硬件、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软件名称、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配硬件、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软件名称、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市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彩色宣传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江苏省内二、三级医院的用户名单（不限具体的商业公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高（梁下净高度）、平面布局等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做层流净化？或其他净化要求？如果需要，则具体的方案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填写具体医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填写中标型号、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提供合同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自行加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：必须同参与调研的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* </w:t>
      </w:r>
      <w:r>
        <w:rPr>
          <w:sz w:val="44"/>
          <w:szCs w:val="44"/>
        </w:rPr>
        <w:t>请有意向厂商自公告日起十五日以内分别提供纸质版和电子版材料，接洽电话</w:t>
      </w:r>
      <w:r>
        <w:rPr>
          <w:sz w:val="44"/>
          <w:szCs w:val="44"/>
        </w:rPr>
        <w:t>84478624</w:t>
      </w:r>
      <w:r>
        <w:rPr>
          <w:sz w:val="44"/>
          <w:szCs w:val="44"/>
        </w:rPr>
        <w:t>（设备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03-23T08:15:00Z</dcterms:modified>
  <cp:revision>31</cp:revision>
  <dc:subject/>
  <dc:title>南京市红十字医院</dc:title>
</cp:coreProperties>
</file>