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符合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AH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肺复苏及心血管急救指南》强调的高质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P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置的需求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作原理：气动电控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潮气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0ml-900m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档可调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压频率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 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种按压频率模式，可切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按压通气比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: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: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单独连续按压功能、连续按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式，四种按压通气模式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压深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调，每次调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连续通气功能，吹气频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-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每档可调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压释放比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: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气压不足报警，压深自动减少，气压恢复后手动恢复所须压深，驱动压力范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35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6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当驱动压力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6Mpa±0.1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系统压力释放阀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量显示，低电压报警，启动暂停功能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压头采用硅胶材料，模仿人手掌和硬度，非充气式按压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机默认状态：按压通气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: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按压深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按压频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全提示模式：液晶显示多条指南关键参数，便于临床操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压频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确认功能；按压深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时确认功能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胸厚测量指示功能，垂直调节高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60m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适合胸厚范围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旋转，可使胸部开放，便于除颤等其它设备同时操作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控制面板位于病人上方，减少创伤病人血液体液带来的传染，避免操作者被感染风险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放悬臂式钢性支撑装置：可根据患者体形差异和操作环境的不同，对主机进行上下升降和左右摆动的调节，快速将按压头与患者胸部定位。紧固锁紧把手，确保按压过程中按压头始终贴紧胸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单臂垂直经典仿生学按压结构而非捆绑挤压结构，方便精准按压定位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复苏板防脱设计；复苏板设计符合人体工程学，可拆卸，方便患者准确定位，辅助快速打开气道，并对背部提供支撑，配合绑带固定患者胸廓。左右各开有入口，方便主机的随意插入，可单独作为人工复苏板使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磁兼容符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Y0505-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20-07-23T23:28:00Z</dcterms:modified>
  <cp:revision>37</cp:revision>
  <dc:subject/>
  <dc:title>南京市红十字医院</dc:title>
</cp:coreProperties>
</file>