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：技术条款偏离表格式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420" w:hanging="0"/>
        <w:jc w:val="center"/>
        <w:outlineLvl w:val="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技术条款偏离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20"/>
        <w:gridCol w:w="2700"/>
        <w:gridCol w:w="3240"/>
        <w:gridCol w:w="1110"/>
      </w:tblGrid>
      <w:tr>
        <w:trPr>
          <w:trHeight w:val="284" w:hRule="atLeast"/>
        </w:trPr>
        <w:tc>
          <w:tcPr>
            <w:tcW w:w="943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项目名称：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文件条目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要求规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投标响应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偏离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供应商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盖章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说明：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供应商应逐一说明投标产品和服务响应，直接拷贝招标文件技术要求的按照无效投标处理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如果行数不够，请自行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08-07T07:20:00Z</dcterms:modified>
  <cp:revision>12</cp:revision>
  <dc:subject/>
  <dc:title>南京市红十字医院</dc:title>
</cp:coreProperties>
</file>