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6"/>
      </w:tblGrid>
      <w:tr>
        <w:trPr>
          <w:trHeight w:val="840" w:hRule="atLeast"/>
        </w:trPr>
        <w:tc>
          <w:tcPr>
            <w:tcW w:w="15586" w:type="dxa"/>
            <w:tcBorders/>
            <w:vAlign w:val="center"/>
          </w:tcPr>
          <w:p>
            <w:pPr>
              <w:pStyle w:val="Normal"/>
              <w:widowControl/>
              <w:ind w:firstLine="31680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55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南京市秦淮区卫健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委所属事业单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年公开招聘高层次人才岗位信息表</w:t>
            </w:r>
          </w:p>
          <w:tbl>
            <w:tblPr>
              <w:tblW w:w="1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710"/>
              <w:gridCol w:w="992"/>
              <w:gridCol w:w="709"/>
              <w:gridCol w:w="708"/>
              <w:gridCol w:w="709"/>
              <w:gridCol w:w="709"/>
              <w:gridCol w:w="850"/>
              <w:gridCol w:w="709"/>
              <w:gridCol w:w="2977"/>
              <w:gridCol w:w="709"/>
              <w:gridCol w:w="567"/>
              <w:gridCol w:w="690"/>
              <w:gridCol w:w="869"/>
              <w:gridCol w:w="992"/>
              <w:gridCol w:w="1134"/>
              <w:gridCol w:w="818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序号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主管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部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招聘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经费来源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招聘岗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岗位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</w:rPr>
                    <w:br/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类别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招聘人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需求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专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学历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其它资格条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考试形式和所占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招聘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</w:rPr>
                    <w:br/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对象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用人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</w:rPr>
                    <w:br/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方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单位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</w:rPr>
                    <w:br/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所在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联系电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信息发布网址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其他</w:t>
                  </w: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</w:rPr>
                    <w:br/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秦淮区卫健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南京市红十字医院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差额拨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内分泌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专技岗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内科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全日制硕士研究生及以上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取得相应学历、学位证书；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、取得医师资格证书，执业证书，执业范围为内科专业；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、取得副高及以上职称；在二甲及以上医院内分泌科工作满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年；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综合考评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社会人员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编内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南京市秦淮区白下路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</w:rPr>
                    <w:t>242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025—866414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www.njshszyy.com/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秦淮区卫健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南京市秦淮区中医医院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差额拨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中医儿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专技岗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儿科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硕士研究生及以上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、取得相应学历、学位证书；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 xml:space="preserve">                               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、取得副高及以上职称；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、从事中医儿科工作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年及以上，具备丰富的中医儿科临床经验，能领导开展儿科工作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综合考评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社会人员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</w:rPr>
                    <w:t>编内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南京市秦淮区中华路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512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025—86623546-86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www.njqhzyy.com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5:00Z</dcterms:created>
  <dc:creator>Windows 用户</dc:creator>
  <dc:description/>
  <cp:keywords/>
  <dc:language>en-US</dc:language>
  <cp:lastModifiedBy>支晓丽</cp:lastModifiedBy>
  <cp:lastPrinted>2019-07-01T11:52:00Z</cp:lastPrinted>
  <dcterms:modified xsi:type="dcterms:W3CDTF">2019-07-05T07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