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（报名资料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封面：产品名称、公司名称、联系人姓名及联系方式等信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生产厂家和代理公司资质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产品资质（包括注册证、国际认证）及简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生产商家授权书、经销人员授权及身份证复印件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配置清单，交货期以及报价表（人民币或美元，含货至我院指定地点的运输、保险、安装等所有费用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产品技术参数</w:t>
      </w:r>
      <w:r>
        <w:rPr>
          <w:rFonts w:ascii="宋体" w:hAnsi="宋体" w:cs="宋体"/>
          <w:color w:val="FF0000"/>
          <w:sz w:val="28"/>
          <w:szCs w:val="28"/>
        </w:rPr>
        <w:t>（以表格方式体现，标注是否符合要求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尽可能提供同类产品的性能对比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、售后服务承诺书</w:t>
      </w:r>
    </w:p>
    <w:p>
      <w:pPr>
        <w:pStyle w:val="Normal"/>
        <w:spacing w:lineRule="auto" w:line="360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、其他医院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中标通知书或合同及相应配置（如我院一年之内采购过，提供我院采购合同和相应配置）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该设备如需配备在我院未正式使用的专用耗材或专用试剂，调研材料中必须说明（</w:t>
      </w:r>
      <w:r>
        <w:rPr>
          <w:rFonts w:ascii="宋体" w:hAnsi="宋体" w:cs="宋体"/>
          <w:color w:val="FF0000"/>
          <w:sz w:val="28"/>
          <w:szCs w:val="28"/>
        </w:rPr>
        <w:t>价格，是否中标，是否在医保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、用户名单（</w:t>
      </w:r>
      <w:r>
        <w:rPr>
          <w:rFonts w:ascii="宋体" w:hAnsi="宋体" w:cs="宋体"/>
          <w:color w:val="FF0000"/>
          <w:sz w:val="28"/>
          <w:szCs w:val="28"/>
        </w:rPr>
        <w:t>以省内三级医院为主</w:t>
      </w:r>
      <w:r>
        <w:rPr>
          <w:rFonts w:ascii="宋体" w:hAnsi="宋体" w:cs="宋体"/>
          <w:sz w:val="28"/>
          <w:szCs w:val="28"/>
        </w:rPr>
        <w:t>）、采购时间及联系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、调研材料真实性声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、医疗卫生机构医药产品廉政购销合同（加盖公司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宣传彩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上述材料正本必须加盖公司公章，复印公章无效。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以上材料请按顺序装订，并标注页码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、请胶装密封一式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份（一正二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u</dc:creator>
  <dc:description/>
  <dc:language>en-US</dc:language>
  <cp:lastModifiedBy>ZhangYu</cp:lastModifiedBy>
  <dcterms:modified xsi:type="dcterms:W3CDTF">2018-09-04T02:0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