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生产商家授权书、经销人员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置清单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产品技术参数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售后服务承诺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其他医院（以三甲医院为主）中标通知书或合同及相应配置（如我院一年之内采购过，提供我院采购合同和相应配置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该设备如需配备在我院未正式使用的专用耗材或专用试剂，调研材料中必须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用户名单、采购时间及联系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医疗卫生机构医药产品廉政购销合同（加盖公司公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、调研材料一式三份（一正二副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7:00Z</dcterms:created>
  <dc:creator>User</dc:creator>
  <dc:description/>
  <cp:keywords/>
  <dc:language>en-US</dc:language>
  <cp:lastModifiedBy>张宇</cp:lastModifiedBy>
  <dcterms:modified xsi:type="dcterms:W3CDTF">2018-05-29T06:32:00Z</dcterms:modified>
  <cp:revision>10</cp:revision>
  <dc:subject/>
  <dc:title>南京市红十字医院</dc:title>
</cp:coreProperties>
</file>