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京市红十字医院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</w:rPr>
        <w:t>年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8-05-23T06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