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对运动对称性和</w:t>
      </w:r>
      <w:r>
        <w:rPr>
          <w:rFonts w:cs="宋体;SimSun" w:ascii="宋体;SimSun" w:hAnsi="宋体;SimSun"/>
          <w:bCs/>
          <w:sz w:val="28"/>
          <w:szCs w:val="28"/>
        </w:rPr>
        <w:t>0——2</w:t>
      </w:r>
      <w:r>
        <w:rPr>
          <w:rFonts w:ascii="宋体;SimSun" w:hAnsi="宋体;SimSun" w:cs="宋体;SimSun"/>
          <w:bCs/>
          <w:sz w:val="28"/>
          <w:szCs w:val="28"/>
        </w:rPr>
        <w:t>级残余肌力进行了量化：主动运动时可显示左右肢的的对称性训练（肌张力分析），有两种显示方式供选择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卧床不起的患者，使其躺在病床上一样可以训练下肢。底座稳重，有四轮易于移动，固定，上下高度能调节。有专用的床头固定装置，不需要转移患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有三种运动方式；被动、主动、助力，三种运动方式可以自由转换，并且无间隙，也可以手动选择运动方式；其中助力运动尤为重要，此功能可以协助肌力非常微弱的病人做主动运动，从而达到增强其肌力的效果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8T09:02:00Z</dcterms:modified>
  <cp:revision>6</cp:revision>
  <dc:subject/>
  <dc:title>南京市红十字医院</dc:title>
</cp:coreProperties>
</file>