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8</w:t>
      </w:r>
      <w:r>
        <w:rPr>
          <w:rFonts w:ascii="宋体" w:hAnsi="宋体" w:cs="宋体"/>
          <w:b/>
          <w:color w:val="000000"/>
          <w:sz w:val="32"/>
          <w:szCs w:val="32"/>
        </w:rPr>
        <w:t>年公开招聘岗位信息表</w:t>
      </w:r>
    </w:p>
    <w:tbl>
      <w:tblPr>
        <w:tblW w:w="9468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8"/>
        <w:gridCol w:w="720"/>
        <w:gridCol w:w="1800"/>
        <w:gridCol w:w="270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说明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外科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吸内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呼吸专业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肾内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科学（肾脏病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康复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药师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耳鼻喉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眼科学或耳鼻咽喉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检验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与核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室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急诊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急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妇产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产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管理岗位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内，参加公开招聘考试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急诊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急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肿瘤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妇产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或妇产科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院病区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所医疗点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医推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射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像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剂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部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0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务科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卫生事业管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及以上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编外</w:t>
            </w:r>
          </w:p>
        </w:tc>
      </w:tr>
      <w:tr>
        <w:trPr>
          <w:trHeight w:val="51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 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邮寄地址：南京市白下路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242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号六号楼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楼人事科收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7-11-24T02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