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身份证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承诺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其他医院（以三甲医院为主）中标通知书或合同及相应配置（如我院一年之内采购过，提供我院采购合同和相应配置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、采购时间及联系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调研材料真实性声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医疗卫生机构医药产品廉政购销合同（加盖公司公章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张宇</cp:lastModifiedBy>
  <dcterms:modified xsi:type="dcterms:W3CDTF">2017-11-22T03:06:00Z</dcterms:modified>
  <cp:revision>18</cp:revision>
  <dc:subject/>
  <dc:title>南京市红十字医院</dc:title>
</cp:coreProperties>
</file>