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用于婴儿，儿童，成人的原装进口呼吸机，有创及无创通气功能均具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外置空气压缩机工作原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非涡轮供气原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及多国语言文字操作界面，报警信息以中文多国语言文字显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简单方便，性能稳定，能长时间连续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置后备电池，断电后能支持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．工作模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通气模式：辅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通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/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同步间歇指令通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M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自主呼吸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PON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方式：容量控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压力控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压力支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S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通气模式：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T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容量目标压力控制通气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VTP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容量目标压力支持通气）：对通气的容量和压力进行双重控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来达到预定的目标潮气量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PR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双水平压力释放通气）：高压相和低压相均可以自主呼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力学参数：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撤机参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0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I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最大吸气负压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SB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浅快呼吸指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呼吸力学参数：静态顺应性，动态顺应性，吸气阻力，呼气阻力，呼吸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操作：智能吸痰（自动断开暂停，重连恢复），吸气保持，呼气保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创通气：所有通气均可使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潮气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~3000ml(VC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式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频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~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E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~45cmH2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氧浓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~100 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吸气流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~180L/mi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叹息：具备叹息功能，吸呼比：最大反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吸气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~5.0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压力上升斜率：手动调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~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调节压力上升斜率，压力支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~60cmH2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气灵敏度：手动调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~55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调节呼气灵敏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触发灵敏度：流量触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~2.0L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力触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~0cmH2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漏气补偿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测参数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监测参数同屏显示：包括气道峰压，平台压，平均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E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吸入潮气量，呼出潮气量，吸入分钟通气量，呼出分钟通气量，自主呼吸呼出分钟通气量，总呼吸频率，自主呼吸频率，吸气流速，呼气流速，吸入氧浓度等，有在线记录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呼吸波形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呼吸环显示：图形可以冻结并有测量值显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警参数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警参数：气道峰压，呼出分钟通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备通气，呼吸频率、脱落和窒息报警，吸入氧浓度，容量目标报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可视报警灯，智能三级声光报警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后备通气模式，分钟通气量报警即提供后备通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远程报警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存储导出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可保存并直接导出所需要的数据，包括图形和事件数据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G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可用于教学培训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08T09:11:00Z</dcterms:modified>
  <cp:revision>8</cp:revision>
  <dc:subject/>
  <dc:title>南京市红十字医院</dc:title>
</cp:coreProperties>
</file>