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竞标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投标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30"/>
          <w:szCs w:val="30"/>
        </w:rPr>
        <w:t>请胶装密封一式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09-22T06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