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（竞标资料要求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封面：产品名称、公司名称、联系人姓名及联系方式等信息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生产厂家和代理公司资质及简介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产品资质（包括注册证、国际认证）及简介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生产商家授权书、经销人员身份证复印件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配置清单及报价表（人民币或美元，含货至我院指定地点的运输、保险、安装等所有费用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产品技术参数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尽可能提供同类产品的性能对比表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售后服务承诺书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其他医院（以三甲医院为主）中标通知书或合同及相应配置（如我院一年之内采购过，提供我院采购合同和相应配置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该设备如需配备在我院未正式使用的专用耗材或专用试剂，调研材料中必须说明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、用户名单、采购时间及联系人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、宣传彩页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、投标材料真实性声明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、上述材料正本必须加盖公司公章，复印公章无效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、医疗卫生机构医药产品廉政购销合同（加盖公司公章）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kern w:val="0"/>
          <w:sz w:val="30"/>
          <w:szCs w:val="30"/>
        </w:rPr>
        <w:t>请胶装密封一式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份（一正二副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Yu</dc:creator>
  <dc:description/>
  <dc:language>en-US</dc:language>
  <cp:lastModifiedBy>ZhangYu</cp:lastModifiedBy>
  <dcterms:modified xsi:type="dcterms:W3CDTF">2017-09-22T06:3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