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（竞标资料要求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生产商家授权书、经销人员身份证复印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配置清单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产品技术参数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售后服务承诺书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其他医院（以三甲医院为主）中标通知书或合同及相应配置（如我院一年之内采购过，提供我院采购合同和相应配置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该设备如需配备在我院未正式使用的专用耗材或专用试剂，调研材料中必须说明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用户名单、采购时间及联系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投标材料真实性声明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医疗卫生机构医药产品廉政购销合同（加盖公司公章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30"/>
          <w:szCs w:val="30"/>
        </w:rPr>
        <w:t>请胶装密封一式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份（一正二副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u</dc:creator>
  <dc:description/>
  <dc:language>en-US</dc:language>
  <cp:lastModifiedBy>ZhangYu</cp:lastModifiedBy>
  <dcterms:modified xsi:type="dcterms:W3CDTF">2017-07-17T09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