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报名资料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上述材料正本必须加盖公司公章，复印公章无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cp:keywords/>
  <dc:language>en-US</dc:language>
  <cp:lastModifiedBy>XXKZXL3</cp:lastModifiedBy>
  <dcterms:modified xsi:type="dcterms:W3CDTF">2017-06-1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