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技术参数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left="57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动态肺图形，医护人员通过查看该图形即可了解病人的肺部情况（如气道阻力，肺的顺应性等参数），即可判断病人肺部通气情况。方便及时采取处理措施。</w:t>
      </w:r>
    </w:p>
    <w:p>
      <w:pPr>
        <w:pStyle w:val="Normal"/>
        <w:widowControl/>
        <w:snapToGrid w:val="false"/>
        <w:spacing w:lineRule="auto" w:line="360"/>
        <w:ind w:left="570" w:hanging="36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脱机指示窗，通过查看该指示窗，可以指导医护人员及时脱机，减少插管时间及并发症。同时缩短住院时间。</w:t>
      </w:r>
    </w:p>
    <w:p>
      <w:pPr>
        <w:pStyle w:val="Normal"/>
        <w:widowControl/>
        <w:snapToGrid w:val="false"/>
        <w:spacing w:lineRule="auto" w:line="360"/>
        <w:ind w:left="57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智能通气，医护人员只需要设置理想体重及分钟通气量，呼吸机根据病人实际肺功能状况自动调节相关参数，使呼吸机通气更加简单 、安全、可靠。</w:t>
      </w:r>
    </w:p>
    <w:p>
      <w:pPr>
        <w:pStyle w:val="Normal"/>
        <w:widowControl/>
        <w:snapToGrid w:val="false"/>
        <w:spacing w:lineRule="auto" w:line="360"/>
        <w:ind w:left="450" w:hanging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具备屏幕打印功能、显示图像输出，可以及时搜集相关参数，便于科研与教学。</w:t>
      </w:r>
    </w:p>
    <w:p>
      <w:pPr>
        <w:pStyle w:val="Normal"/>
        <w:widowControl/>
        <w:snapToGrid w:val="false"/>
        <w:spacing w:lineRule="auto" w:line="360"/>
        <w:ind w:left="57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随着涡轮技术的提高，越来越多的呼吸机采用第三代涡轮，可提供高流速，压力平稳恒定。满足有创和无创通气，有内置电池，可以满足危重病人转运使用。</w:t>
      </w:r>
    </w:p>
    <w:p>
      <w:pPr>
        <w:pStyle w:val="Normal"/>
        <w:widowControl/>
        <w:snapToGrid w:val="false"/>
        <w:spacing w:lineRule="auto" w:line="360"/>
        <w:ind w:left="570" w:hanging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智能呼吸机具备通气酷屏界面，操作简单方便。减少医护人员工作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cp:keywords/>
  <dc:language>en-US</dc:language>
  <cp:lastModifiedBy>XXKZXL3</cp:lastModifiedBy>
  <dcterms:modified xsi:type="dcterms:W3CDTF">2017-06-1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