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市红十字医院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编外招聘人员报名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960"/>
        <w:gridCol w:w="715"/>
        <w:gridCol w:w="900"/>
        <w:gridCol w:w="465"/>
        <w:gridCol w:w="1700"/>
        <w:gridCol w:w="17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 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信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  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年限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信息表中相关的其他证书：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由审核部门填写盖章</w:t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4-27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