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5"/>
        <w:gridCol w:w="1465"/>
        <w:gridCol w:w="2519"/>
        <w:gridCol w:w="660"/>
        <w:gridCol w:w="2360"/>
        <w:gridCol w:w="1660"/>
      </w:tblGrid>
      <w:tr>
        <w:trPr>
          <w:trHeight w:val="750" w:hRule="atLeast"/>
        </w:trPr>
        <w:tc>
          <w:tcPr>
            <w:tcW w:w="971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南京市红十字医院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年公开招聘编外人员岗位信息表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说明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外科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学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产科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产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学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科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学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血管科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血管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学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吸内科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吸专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学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急诊科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急诊医学或临床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8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牙湖分部九病区（内科综合病区）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治疗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9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牙湖分部十病区（内科综合病区）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治疗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剂科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超室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专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科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或放射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（含助产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14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岗位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事业管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务科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电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校毕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性，年龄≤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员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照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外</w:t>
            </w:r>
          </w:p>
        </w:tc>
      </w:tr>
      <w:tr>
        <w:trPr>
          <w:trHeight w:val="57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 计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f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85f7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85f7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5f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85f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3</Words>
  <Characters>592</Characters>
  <CharactersWithSpaces>6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41:00Z</dcterms:created>
  <dc:creator>a</dc:creator>
  <dc:description/>
  <dc:language>en-US</dc:language>
  <cp:lastModifiedBy>a</cp:lastModifiedBy>
  <dcterms:modified xsi:type="dcterms:W3CDTF">2017-04-06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